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MÉDIAAJÁNLAT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240"/>
        <w:gridCol w:w="1226"/>
        <w:gridCol w:w="1130"/>
        <w:gridCol w:w="2163"/>
        <w:gridCol w:w="2075"/>
        <w:gridCol w:w="2148"/>
        <w:gridCol w:w="1832"/>
      </w:tblGrid>
      <w:tr>
        <w:trPr>
          <w:trHeight w:val="434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NNEREK, LOGOK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IRDETÉSEK, AJÁNLÁS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15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140</wp:posOffset>
                  </wp:positionV>
                  <wp:extent cx="1425575" cy="1132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www.targyalok.h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őoldali bann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fent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420 x 9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őoldali bann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jobb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250 x 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őoldali alsó lo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őoldal partnereink rovat linkajánló (banner vagy log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őoldali hirdetés (logo, leírás, termékbemutató, elérhetőség, képek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írlevélben való ismertetés (7000 e-mail cím) vagy web sho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dvezményes csomagárak</w:t>
            </w:r>
          </w:p>
        </w:tc>
      </w:tr>
      <w:tr>
        <w:trPr>
          <w:trHeight w:val="7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.000 Ft/2 h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6.400 Ft/2 h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0.400 Ft/2 h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3.200 Ft / 2 h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2.000 Ft / 2 h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.400 Ft / 2 hó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AL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        </w:t>
            </w: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9.600 Ft helyett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11.760 Ft</w:t>
            </w:r>
          </w:p>
        </w:tc>
      </w:tr>
      <w:tr>
        <w:trPr>
          <w:trHeight w:val="9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E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0.000 Ft helyett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18.000 Ft</w:t>
            </w:r>
          </w:p>
        </w:tc>
      </w:tr>
      <w:tr>
        <w:trPr>
          <w:trHeight w:val="9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46.400 Ft helyett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27.840 Ft</w:t>
            </w:r>
          </w:p>
        </w:tc>
      </w:tr>
      <w:tr>
        <w:trPr>
          <w:trHeight w:val="9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FER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8.400 Ft helyett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41.040 F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bCs/>
          <w:vanish/>
          <w:color w:val="339966"/>
        </w:rPr>
      </w:pPr>
      <w:r>
        <w:rPr>
          <w:b/>
          <w:bCs/>
          <w:vanish/>
          <w:color w:val="33996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6:00Z</dcterms:created>
  <dc:creator>editor2</dc:creator>
  <dc:description/>
  <cp:keywords/>
  <dc:language>en-US</dc:language>
  <cp:lastModifiedBy>editor2</cp:lastModifiedBy>
  <dcterms:modified xsi:type="dcterms:W3CDTF">2007-03-21T16:06:00Z</dcterms:modified>
  <cp:revision>2</cp:revision>
  <dc:subject/>
  <dc:title>Médiaajánlat</dc:title>
</cp:coreProperties>
</file>